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5" w:firstLine="4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3</w:t>
      </w:r>
    </w:p>
    <w:p>
      <w:pPr>
        <w:pStyle w:val="Normal"/>
        <w:ind w:left="845" w:firstLine="4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АНО ПО «ПГТК» </w:t>
      </w:r>
    </w:p>
    <w:p>
      <w:pPr>
        <w:pStyle w:val="Normal"/>
        <w:ind w:left="845" w:firstLine="4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8 № 19-од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ПО «ПГТК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19.07.2018 № 03</w:t>
            </w:r>
            <w:r>
              <w:rPr/>
              <w:t>)</w:t>
            </w:r>
          </w:p>
        </w:tc>
        <w:tc>
          <w:tcPr>
            <w:tcW w:w="4075" w:type="dxa"/>
            <w:tcBorders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АНО ПО «ПГТ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 И.Ф.Никити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организации и проведении текущего контроля успеваемости обучающихся в АНО ПО «ПГТК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содержит нормы, регулирующие образовательные отношения, и определяет формы, периодичность и порядок текущего контроля успеваемости студентов по образовательным программам среднего профессионального образования – программам подготовки специалистов среднего звена (ППССЗ) в АНО ПО «Пермский гуманитарно-технологический колледж» (далее – Колледж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е об организации и проведении текущего контроля успеваемости обучающихся в АНО ПО «ПГТК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основании и во исполнение федеральных законов и иных нормативных правовых актов, регулирующих образовательную деятельность и образовательные отнош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 Освоение образовательной программы среднего профессионального образовани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обучающихся. Формы, периодичность и порядок проведения текущего контроля успеваемости обучающихся определяются в соответствии с настоящим Порядк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Текущий контроль успеваем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Виды и формы проведения текущего контроля успеваемости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 Текущий контроль успеваемости подразумевает регулярную проверку и контроль освоения обучающимися программного материала учебных дисциплин, междисциплинарных курсов, профессиональных модулей и может иметь следующие виды: входной, оперативный и рубежный контрол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1. Входной контроль обучающихся проводится в начале изучения учебной дисциплины, междисциплинарного курса с целью выстраивания индивидуальной траектории обучения студентов основе контроля их зна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2. Оперативный контроль проводится с целью объективной оценки качества освоения программ учебных дисциплин, междисциплинарных курсов, а также стимулирования учебной работы студентов, мониторинга результатов образовательной деятельности, подготовки к промежуточной аттестации и обеспечения максимальной эффективности учебно-воспитательного процес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ый контроль проводится преподавателем на любом из видов учебных зан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еративный контроль осуществляется в форм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ценки качества усвоения обучающимися, студентами учебного материала на практических занятия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тестирования, опроса, оценки выполнения реферата, эссе, контрольной работы, домашнего задания, докладов, презентаций, рефера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ценки результатов самостоятельной внеаудиторной работы студентов и т. 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оперативного контроля выбираются преподавателем исходя из методической целесообразности, специфики учебной дисциплины, междисциплинарного кур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3. Рубежный контроль является контрольной точкой по завершению темы или раздела учебной дисциплины или междисциплинарного курс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бежный контроль может проводиться в форме контрольной работы, тестир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ая работа, в том числе с применением тестовых заданий, проводится по итогам изучения конкретных разделов (тем) общеобразовательного предмета, учебной дисциплины, МДК. Контрольная работа проводится за счет времени, отводимого на изучение общеобразовательного предмета, учебной дисциплины, МДК.</w:t>
      </w:r>
    </w:p>
    <w:p>
      <w:pPr>
        <w:pStyle w:val="Normal"/>
        <w:widowControl w:val="false"/>
        <w:ind w:firstLine="709"/>
        <w:jc w:val="both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.1.2. Данные текущего контроля успеваемости используются администрацией Колледжа и преподавателями для анализа освоения студентами ППССЗ, обеспечения ритмичной учебной работы студентов, привития им умения че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студентами, а также для совершенствования методики преподавания учебных дисциплин и междисциплинарных кур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3. Содержание текущего контроля успеваемости определяется контрольно-измерительными материалами, входящими в фонд оценочных средств, который разрабатывается преподавателями учебных дисциплин, междисциплинарных кур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Планирование и организация текущего контроля успеваемос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 Основными принципами текущего контрол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открытости и прозрачности оценочных процедур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полноты и систем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объективности и достовер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инструментальности и технологичности используемых показ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соблюдения морально-этических норм при проведении процедур оцен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гуманного отношения к студент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 Текущий контроль предполагает оценку результатов освоения каждым студентом определенной темы или раздела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3. Виды и примерные сроки проведения текущего контроля успеваемости студентов устанавливаются рабочей программой учебного предмета, учебной дисциплины, профессионального модуля, практик и находят отражение при формировании фондов оценоч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4. По каждому общеобразовательному предмету, учебной дисциплине или МДК к концу семестра у обучающегося должно быть не менее пяти оценок, позволяющих достаточно объективно оценивать знания по пройденному материалу. Итоговая оценка за семестр выводится на основании результатов контрольных, практических, семинарских, тестовых, самостоятель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5. Результаты текущего контроля успеваемости должны своевременно выставляться преподавателем в журнал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ge4"/>
      <w:bookmarkStart w:id="2" w:name="page4"/>
      <w:bookmarkEnd w:id="2"/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б организации и проведении текущего контроля успеваемости обучающихся в АНО ПО «ПГТ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3969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м об организации и проведении текущего контроля успеваемости обучающихся в АНО ПО «ПГТК» </w:t>
      </w: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3827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б организации и проведении текущего контроля успеваемости обучающихся в АНО ПО «ПГТК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6"/>
        <w:gridCol w:w="1405"/>
        <w:gridCol w:w="1913"/>
        <w:gridCol w:w="1566"/>
        <w:gridCol w:w="1312"/>
      </w:tblGrid>
      <w:tr>
        <w:trPr>
          <w:trHeight w:val="1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измен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номер приказа, да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измене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лица, внос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ос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.03.2022 16:37:27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0:00Z</dcterms:created>
  <dc:creator>adm</dc:creator>
  <dc:description/>
  <cp:keywords/>
  <dc:language>en-US</dc:language>
  <cp:lastModifiedBy>PC</cp:lastModifiedBy>
  <cp:lastPrinted>2020-01-17T11:23:00Z</cp:lastPrinted>
  <dcterms:modified xsi:type="dcterms:W3CDTF">2022-03-02T11:40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